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533"/>
      </w:tblGrid>
      <w:tr>
        <w:trPr>
          <w:trHeight w:val="2445" w:hRule="atLeast"/>
        </w:trPr>
        <w:tc>
          <w:tcPr>
            <w:tcW w:w="72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штель Галина Иван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муниципального района «Корочан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уководителя органа исполнительной власти субъекта Российской Федерации (для организаций, подведомственных министерству образования Белгородской области) или органа местного самоуправ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осуществления образователь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из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общеобразовательное учреждение "Бехтеевская средняя общеобразовательная школа Корочанского района Бел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* (далее – 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46"/>
        <w:gridCol w:w="3281"/>
        <w:gridCol w:w="1491"/>
        <w:gridCol w:w="2043"/>
        <w:gridCol w:w="2523"/>
        <w:gridCol w:w="275"/>
        <w:gridCol w:w="158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Сведения о ходе реализации мероприятия**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7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7" w:hanging="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Соответствие информации о деятельности организации, размещённой на официальном сайте организации в информационно – телекоммуникационной сети «Интернет» перечню информации и требованиям к ней, установленным нормативными правовыми актами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определяемая федеральным органом исполнительской власти необходимая для проведения независимой оценки информация (например, нормативно-правовые документы, оценочные листы, анкеты для опроса граждан получателей услуг и т.д.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2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образовательного учреждения в разделе «Информационный стенд» размещена  следующая информация: нормативно-правовые документы, оценочные листы, анкеты для опроса граждан получателей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ия документа о порядке предоставления платных услу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официальном сайте  образовательного учреждения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>
          <w:trHeight w:val="19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22 году запланировано обновление сайта образовательного учреждения, содержащего  техническую возможность создания на сайте раздела «Часто задаваемые вопросы»; внедрения электронного сервиса; создание анкет для опроса граждан; иные дистанционные способы взаимодейств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олучателей услуг, удовлетворенных открытостью, полнотой и доступностью информации о деятельности организации образ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 анонимные опросы с целью получения информации об удовлетворённости организационными условиями предоставления услуг. Вести информационная работа с данной категорией получателей усл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Соответствие информации о деятельности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наличии и порядке оказания платных образовательных услуг (при наличии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ом стенде  образовательного учреждения размещена информация о том, что образовательное учреждение платных услуг не оказывает.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, реализующие программу дошкольного образования, не оказывают дополнительные платные услуги. По причине отсутствия запроса от родителей (законных представителей) на оказание дополнительных образовательных усл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информационном стенде образовательного размещена информация о том, что образовательное учреждение платных услуг не оказывает, согласно Уставу образовательного учрежд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2.2022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беспечение в организации образования комфортных условий предоставления услу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 созданы комфортные условия предоставления услуг:</w:t>
            </w:r>
          </w:p>
          <w:p>
            <w:pPr>
              <w:pStyle w:val="Normal"/>
              <w:jc w:val="center"/>
              <w:rPr/>
            </w:pPr>
            <w:r>
              <w:rPr/>
              <w:t>- оформлены зоны отдыха, ожид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а понятная навигация по учреждению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 питьевой режим;</w:t>
            </w:r>
          </w:p>
          <w:p>
            <w:pPr>
              <w:pStyle w:val="Normal"/>
              <w:jc w:val="center"/>
              <w:rPr/>
            </w:pPr>
            <w:r>
              <w:rPr/>
              <w:t>- санитарное состояние соответствует норме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е оснащено современным оборудованием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а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дополнительного анкетирования среди родителей/законных представителей, с целью выявления подробного анализа неудовлетворённости по организации комфортных условий предоставления услуг. Принятие управленческих решений по достижению 100 % удовлетворённости оказания услуг. Предусмотреть приобретение дополнительного оборудования учреждения, для создания комфортных условий по результатам проведения опр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зовательном учреждении созданы комфортные условия предоставления услуг:</w:t>
            </w:r>
          </w:p>
          <w:p>
            <w:pPr>
              <w:pStyle w:val="Normal"/>
              <w:jc w:val="center"/>
              <w:rPr/>
            </w:pPr>
            <w:r>
              <w:rPr/>
              <w:t>- оформлены зоны отдыха, ожидания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а понятная навигация по учреждению;</w:t>
            </w:r>
          </w:p>
          <w:p>
            <w:pPr>
              <w:pStyle w:val="Normal"/>
              <w:jc w:val="center"/>
              <w:rPr/>
            </w:pPr>
            <w:r>
              <w:rPr/>
              <w:t>- организован питьевой режим;</w:t>
            </w:r>
          </w:p>
          <w:p>
            <w:pPr>
              <w:pStyle w:val="Normal"/>
              <w:jc w:val="center"/>
              <w:rPr/>
            </w:pPr>
            <w:r>
              <w:rPr/>
              <w:t>- санитарное состояние соответствует норме;</w:t>
            </w:r>
          </w:p>
          <w:p>
            <w:pPr>
              <w:pStyle w:val="Normal"/>
              <w:jc w:val="center"/>
              <w:rPr/>
            </w:pPr>
            <w:r>
              <w:rPr/>
              <w:t>- учреждение оснащено современным оборудованием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а коммуника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317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я получателей услуг удовлетворенных комфортностью предоставления услуг организацией образ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для родителей по вопросу улучшения комфортной среды в ОУ. Проведение анализа, разработка плана работы по результатам</w:t>
            </w:r>
            <w:r>
              <w:rPr>
                <w:bCs/>
              </w:rPr>
              <w:t xml:space="preserve"> опро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номарь Наталья Александровна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Рассматривается возможность  оборудования автостоянки для автотранспортных средств инвалидов. Подготовка ходатайства на имя главы администрации города/поселения об оборудовании стоянки для автотранспортных средств инвалидов на территории ОУ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енко Александр Иванович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оведении капитального ремонта ОУ в плане не было предусмотрено оборудование адаптированных лифтов, поручней, расширенных дверных проемов. Отсутствуют технические характеристики здания ОУ для оборудования адаптированных лифтов, поручней, расширенных дверных прое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енко Александр Иванович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/>
            </w:pPr>
            <w:r>
              <w:rPr/>
              <w:t>Рассматривается возможность  приобретения сменных кресел-колясок в рамках реализации программы «Доступная сре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типовой анкеты/опросника среди родителей (законных представителей) получателей услуг – инвалидов об удовлетворённости доступностью услуг для инвалидов. Проведение опроса, подробного анализа  результатов, составление плана работы, направленных на улучшение </w:t>
            </w:r>
            <w:r>
              <w:rPr>
                <w:bCs/>
              </w:rPr>
              <w:t>условий для детей-инвалидов, по результатам опроса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ализации программы «Доступная сре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номарь Наталья Александровна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Обеспечение в образовательной организации условий доступности, позволяющих инвалидам получать услуги наравне с другими, включа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У в штатном расписании отсутствует должность «тифлосурдопереводчика» При возникновении необходимости:</w:t>
            </w:r>
          </w:p>
          <w:p>
            <w:pPr>
              <w:pStyle w:val="Normal"/>
              <w:jc w:val="center"/>
              <w:rPr/>
            </w:pPr>
            <w:r>
              <w:rPr/>
              <w:t>-  будет рассмотрена возможность  организации курсовой подготовки сурдопереводчик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а/воспитателя;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лено обращение к Учредителю ОУ с требованием открыть финансирование соотвествующих ставок, оказать нормативную, методическую и административную поддержку по реализации приема соответствующих специалистов в штат и организации их деятельн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брожелательность, вежливость работ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го собрания трудового коллектива по вопросу обеспечения доброжелательности, вежливости, соблюдения норм педагогической этики. Обеспечить развитие компетентности педагогов через самообразование, прохождение мастер-кла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йков Александр Викторович, директор ОУ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общее собрание трудового коллектива по вопросу обеспечения доброжелательности, вежливости, соблюдения норм педагогической этик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енность условиями ведения образовательной деятельности организаци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которые готовы рекомендовать организацию образования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ть состояние организации и управления мониторингом качество образования в школе.</w:t>
            </w:r>
          </w:p>
          <w:p>
            <w:pPr>
              <w:pStyle w:val="Normal"/>
              <w:jc w:val="center"/>
              <w:rPr/>
            </w:pPr>
            <w:r>
              <w:rPr/>
              <w:t>Провести отбор педагогических технологий для организации образовательной деятельности и повышения мотивации у слабоуспевающих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ть работу учителей со слабоуспевающими и неуспевающими обучающимися на уроках и вне уроков.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ть работу учителей с одаренными и высокомотивированными обучающимися на уроках и вне уроков.</w:t>
            </w:r>
          </w:p>
          <w:p>
            <w:pPr>
              <w:pStyle w:val="Normal"/>
              <w:jc w:val="center"/>
              <w:rPr/>
            </w:pPr>
            <w:r>
              <w:rPr/>
              <w:t>Обеспечить контроль за преподаванием предметов, повысить уровень педагогического мастерства, педагогов через организацию курсовой подготовки, самообразование, участие в муниципальных, региональных семинарах и конкурс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ь Наталья Александ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ченко Елена Владимировна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заместители директор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анализировали состояние организации и управления мониторингом качество образования в шко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ли отбор педагогических технологий для организации образовательной деятельности и повышения мотивации у слабоуспевающих обуч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, анонимные опросы с целью получения информации об удовлетворённости организационными условиями предоставления услуг. Вести информационная работа с данной категорией получателей услу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номарь Наталья Александровна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сведений об удовлетворенности условий предоставления услуг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2.20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в целом условиями оказания услуг в организации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сти День открытых дверей,</w:t>
            </w:r>
          </w:p>
          <w:p>
            <w:pPr>
              <w:pStyle w:val="Normal"/>
              <w:jc w:val="center"/>
              <w:rPr/>
            </w:pPr>
            <w:r>
              <w:rPr/>
              <w:t>анкетирование среди родителей (законных представителей) на тему образовательных услуг «Удовлетворенность условиями, созданными для детей в ОУ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2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номарь Наталья Александровна, 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услу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2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ailpersonemailtext">
    <w:name w:val="b-mail-person__email__text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Bmailinputinput">
    <w:name w:val="b-mail-input__inpu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Шапка таблицы Знак"/>
    <w:qFormat/>
    <w:rPr>
      <w:b/>
      <w:bCs/>
      <w:szCs w:val="1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азвание Знак"/>
    <w:qFormat/>
    <w:rPr>
      <w:rFonts w:ascii="Calibri" w:hAnsi="Calibri" w:eastAsia="Calibri" w:cs="Calibri"/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900" w:after="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 таблицы"/>
    <w:basedOn w:val="Normal"/>
    <w:qFormat/>
    <w:pPr>
      <w:keepNext w:val="true"/>
      <w:spacing w:before="60" w:after="80"/>
    </w:pPr>
    <w:rPr>
      <w:b/>
      <w:bCs/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5:00Z</dcterms:created>
  <dc:creator>Марина</dc:creator>
  <dc:description/>
  <cp:keywords/>
  <dc:language>en-US</dc:language>
  <cp:lastModifiedBy>ЗатынайченкоСВ</cp:lastModifiedBy>
  <cp:lastPrinted>2022-03-10T16:30:00Z</cp:lastPrinted>
  <dcterms:modified xsi:type="dcterms:W3CDTF">2022-03-10T13:30:00Z</dcterms:modified>
  <cp:revision>149</cp:revision>
  <dc:subject/>
  <dc:title/>
</cp:coreProperties>
</file>